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3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5.1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12/2012</w:t>
      </w:r>
    </w:p>
    <w:p>
      <w:pPr>
        <w:pStyle w:val="Normal"/>
        <w:ind w:firstLine="1304"/>
        <w:jc w:val="both"/>
        <w:rPr/>
      </w:pPr>
      <w:r>
        <w:rPr/>
        <w:t>Asianro 2010-00063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 xml:space="preserve">Lapsivaikutusten arviointia sekä lasten kuulemista koskevien säännösten lisääminen kirkkolain 25 lukuun 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L 25:5 b 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ykälän yksityiskohtaisista perusteluista on pääteltävissä, että lapsen edun tulee toteutua seurakunnan päätöksenteossa. Tämä ei vastaa pykälän 1 momentin sisältöä, jossa edellytetään vain lapsivaikutusten arvioinnin tekemistä. 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ykälässä säädettävien arviointi- ja kuulemisvelvoitteiden laiminlyöminen muodostanee kirkkolain 24 luvun 4 §:n 2 momentissa säädetyn valitusperusteen. Tätä kysymystä ei käsitellä esityksen perusteluissa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keyden vuoksi ja jotta pykälä olisi muodoltaan yhtenevä edeltävien pykälien kanssa, pykälän 1 momentin ensimmäinen virke tulisi kirjoittaa seuraavasti: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”</w:t>
      </w:r>
      <w:r>
        <w:rPr/>
        <w:t>Valmisteltaessa päätöstä, jolla on välittömiä tai välillisiä vaikutuksia lapsiin, kirkollisessa viranomaisessa on tehtävä lapsivaikutusten arviointi.”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ykälän 2 momentin perusteluissa on syytä korostaa sitä, että kysymyksessä ei ole hallintolaissa tarkoitettu asianosaisen kuuleminen. Asiaa ei ole käsitelty lainkaan esityksen perusteluissa. 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usteluista ilmenee, että 2 momentissa tarkoitettu kuuleminen on suoritettava ainoastaan tarvittaessa ja tilanteeseen sopivalla tavalla. Tämä ei vastaa pykälän 2 momenttia, joka sanamuotonsa mukaan velvoittaa kuulemiseen kaikissa lapsia koskevissa asioissa. 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nalla ei ole asiasta muuta huomautettavaa.</w:t>
      </w:r>
    </w:p>
    <w:p>
      <w:pPr>
        <w:pStyle w:val="Luettelokappale"/>
        <w:rPr/>
      </w:pPr>
      <w:r>
        <w:rPr/>
      </w:r>
    </w:p>
    <w:p>
      <w:pPr>
        <w:pStyle w:val="Normal"/>
        <w:ind w:left="166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  <w:lang w:val="en-US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3:00Z</dcterms:created>
  <dc:creator>evl-ssu</dc:creator>
  <dc:description/>
  <dc:language>en-US</dc:language>
  <cp:lastModifiedBy>Aarnio-Jääskeläinen Liisa</cp:lastModifiedBy>
  <cp:lastPrinted>2011-03-25T13:13:00Z</cp:lastPrinted>
  <dcterms:modified xsi:type="dcterms:W3CDTF">2012-10-25T13:23:00Z</dcterms:modified>
  <cp:revision>2</cp:revision>
  <dc:subject/>
  <dc:title>KIRKON LAINTARKASTUSTOIMIKUNTA</dc:title>
</cp:coreProperties>
</file>